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ткрытого запроса предложений победителем по предоставлению услуг на выполнение работ по замене т автоматизации пожарного оборудования спринклерной системы пожаротушения на – 1 этаже гостиничного комплекса «Космос» по адресу: 129366, г. Москва, проспект Мира, д. 150 </w:t>
      </w:r>
      <w:r>
        <w:rPr>
          <w:sz w:val="28"/>
          <w:szCs w:val="28"/>
        </w:rPr>
        <w:t>выбрана компания, представившая наиболее соответствующие требованиям ОАО «ГК «Космос» предложение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НПЦ «Кибернетика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июля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5:00Z</dcterms:created>
  <dc:creator>ASU</dc:creator>
  <dc:description/>
  <cp:keywords/>
  <dc:language>en-US</dc:language>
  <cp:lastModifiedBy>Администратор</cp:lastModifiedBy>
  <dcterms:modified xsi:type="dcterms:W3CDTF">2014-07-25T10:49:00Z</dcterms:modified>
  <cp:revision>12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